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附件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式二份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政法大学研究生国家奖学金申请审批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---     </w:t>
      </w:r>
      <w:r>
        <w:rPr>
          <w:color w:val="000000"/>
          <w:sz w:val="28"/>
          <w:szCs w:val="28"/>
        </w:rPr>
        <w:t>学年度）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硕士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士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386"/>
        <w:gridCol w:w="63"/>
        <w:gridCol w:w="1377"/>
        <w:gridCol w:w="65"/>
        <w:gridCol w:w="1447"/>
        <w:gridCol w:w="1442"/>
        <w:gridCol w:w="311"/>
        <w:gridCol w:w="1122"/>
      </w:tblGrid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评内容</w:t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评总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成绩考评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分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折算考评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成果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素质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实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申请理由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firstLine="600"/>
              <w:jc w:val="right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960" w:firstLine="5160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推荐人签名：       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本学院公示      个工作日，无异议，本学院申报该同学获得研究生国家奖学金。现报请学校研究生奖助学金工作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并在学校公示      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7:00Z</dcterms:created>
  <dc:creator>***</dc:creator>
  <dc:description/>
  <dc:language>en-US</dc:language>
  <cp:lastModifiedBy>Administrator</cp:lastModifiedBy>
  <dcterms:modified xsi:type="dcterms:W3CDTF">2017-09-23T02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